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Case Document 7-1. Tom’s e-mail.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0080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80"/>
          <w:sz w:val="22"/>
          <w:szCs w:val="22"/>
        </w:rPr>
      </w:pPr>
      <w:r>
        <w:rPr>
          <w:rFonts w:cs="Copperplate Gothic Light" w:ascii="Copperplate Gothic Light" w:hAnsi="Copperplate Gothic Light"/>
          <w:color w:val="000080"/>
          <w:sz w:val="22"/>
          <w:szCs w:val="22"/>
        </w:rPr>
        <w:t>HCI Inc.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80"/>
          <w:sz w:val="22"/>
          <w:szCs w:val="22"/>
        </w:rPr>
      </w:pPr>
      <w:r>
        <w:rPr>
          <w:rFonts w:cs="Copperplate Gothic Light" w:ascii="Copperplate Gothic Light" w:hAnsi="Copperplate Gothic Light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emorand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O:</w:t>
        <w:tab/>
        <w:tab/>
        <w:t xml:space="preserve">                Operations Support Staff                            DATE:  February 24, 2009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FROM:                               Tom Allen  (ext. 4901)                              EMAIL: tallen@rosco.hci.co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SUBJECT:                        Agenda for March 10 Meeting on Proposed Budget cuts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EF:                                  Vice President of Finance--memo of 10/31/0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ACTION REQUIRED:    Prepare new Cost Figures for Your Projects by March 10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All project teams will be required to attend the March 10 meeting to decide how to cut the third and fourth quarter budgets.  Please refer to the VP--Finance memo of October 31, 2000, for guidelines on cuts.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  <w:r>
        <w:rPr>
          <w:b/>
          <w:color w:val="000080"/>
          <w:sz w:val="22"/>
          <w:szCs w:val="22"/>
        </w:rPr>
        <w:t>Time and Location:  8:30 A.M., Third Floor Conference Roo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have four copies of your budget prepared.  Aim for the 15% cut suggested by the 10/31 memo.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Meeting Agenda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1.  Budget presentations and discussion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2.  Proposed bid development on the North Shore Power Project  (Attachment 1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3.  Revision of Procedures to Meet OSHA guidelines on oxygen tanks (Attachment 2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4.  Cost overrun problem with maintenance contractors on North Shore Project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     (Attachment 3)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review all attached documents and be prepared to discuss viable solutions.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he meeting will probably last until noon.  Please reschedule any meetings that will conflict.  If you have other commitments, please let me know immediately by phone or email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ncls.  (3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c:  File AC--21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    </w:t>
      </w:r>
      <w:r>
        <w:rPr>
          <w:color w:val="000080"/>
          <w:sz w:val="22"/>
          <w:szCs w:val="22"/>
        </w:rPr>
        <w:t xml:space="preserve">M.L. Sell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2:00Z</dcterms:created>
  <dc:creator>IT</dc:creator>
  <dc:description/>
  <cp:keywords/>
  <dc:language>en-US</dc:language>
  <cp:lastModifiedBy>IT</cp:lastModifiedBy>
  <dcterms:modified xsi:type="dcterms:W3CDTF">2009-04-23T18:26:00Z</dcterms:modified>
  <cp:revision>4</cp:revision>
  <dc:subject/>
  <dc:title>HCI Inc</dc:title>
</cp:coreProperties>
</file>